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Памятка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о мерах пожарной безопасности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 весенне-летний пожароопасный период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весенне-летний период, когда каждый человек в любом возрасте ждет с большой радостью и надеждой предстоящий отдых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этому, чтобы не случилось беды, необходимо соблюдать правила пожарной безопасност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 допускается разводить костры и выбрасывать не затушенный уголь и золу вблизи строени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хранить легковоспламеняющиеся и горючие жидкости, а также горючие материалы, старую мебель, хозяйственные и другие вещи на чердаках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изводить электро-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урить и пользоваться открытым огнем в сараях и на чердаках, а также в других местах, где хранятся горючие материалы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сполагать топливо, другие горючие материалы и вещества на предтопочном лист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менять для розжига печей бензин, керосин, дизельное топливо и другие легковоспламеняющиеся и горючие жидк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жар – не стихия, а следствие беспечности людей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ИМАНИЕ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пожароопасный период воздержитесь от посещения леса! Если вы все-таки оказались в лесу, соблюдайте следующие правила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ожароопасный период в лесу КАТЕГОРИЧЕСКИ ЗАПРЕЩАЕТС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зводить костры, использовать мангалы, другие приспособления для приготовления пищ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урить, бросать горящие спички, окурки, вытряхивать из курительных трубок горячую золу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трелять из оружия, использовать пиротехнические издел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ставлять на освещенной солнцем лесной поляне бутылки, осколки стекла, другой мусор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ыжигать траву, а также стерню на поля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сли вы обнаружили очаги возгорания, НЕМЕДЛЕННО известите противопожарную службу по телефонам: 01, 2-46-16 или по мобильному телефону  по номеру 112.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ействия в случае возникновения пожара</w:t>
      </w:r>
    </w:p>
    <w:p>
      <w:pPr>
        <w:pStyle w:val="Normal"/>
        <w:ind w:firstLine="70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возникновении пожара немедленно сообщите об этом в пожарную охрану по телефону 0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сообщении в пожарную охрану о пожаре необходимо указать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ратко и четко обрисовать событие,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звать адрес (населенный пункт, название улицы, номер дома, квартиры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звать свою фамилию, номер телефон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есть ли угроза жизни людей, животных, а также соседним зданиям и строения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райтесь принять меры по спасению людей, животных, материальных ценност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райтесь оповестить о пожаре жителей населенного пункта. Делать это надо быстро и спокой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ервую очередь спасают детей, помня при этом, что они чаще всего, испугавшись., стараются спрятаться под кровать, под стол, в шка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 задымленного помещения надо выходить, пригнувшись, стремясь держать голову ближе к полу, т.к. дым легче воздуха, о поднимается вверх, и внизу его  гораздо меньше. Передвигаясь в сильно задымленном помещении, нужно придерживаться стен. Ориентироваться можно по расположению окон, дверей.</w:t>
      </w:r>
    </w:p>
    <w:p>
      <w:pPr>
        <w:pStyle w:val="Normal"/>
        <w:ind w:firstLine="70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ПОМНИТ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ым при пожаре значительно опаснее пламени и большинство людей погибает не от огня, а от удушь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 эвакуации через зону задымления необходимо дышать через мокрый носовой платок или мокрую ткан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 и т.д.) и эвакуации имущества.</w:t>
      </w:r>
    </w:p>
    <w:p>
      <w:pPr>
        <w:pStyle w:val="Normal"/>
        <w:ind w:firstLine="70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5"/>
          <w:szCs w:val="25"/>
        </w:rPr>
        <w:t>КАТЕГОРИЧЕСКИ ЗАПРЕЩАЕТСЯ:</w:t>
      </w:r>
      <w:r>
        <w:rPr>
          <w:sz w:val="25"/>
          <w:szCs w:val="25"/>
        </w:rPr>
        <w:t xml:space="preserve">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озможности потушить пожар собственными силами, принять меры  по ограничению распространения пожара на соседние помещения, здания и сооружения, горючие ве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этой целью двери горящих помещений закрывают для предотвращения доступа кислорода в зону гор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прибытии пожарной техники необходимо встретить ее и указать место пожара.</w:t>
      </w:r>
    </w:p>
    <w:p>
      <w:pPr>
        <w:pStyle w:val="Normal"/>
        <w:ind w:firstLine="70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5"/>
          <w:szCs w:val="25"/>
        </w:rPr>
        <w:t>ПОМНИТЕ!</w:t>
      </w:r>
      <w:r>
        <w:rPr>
          <w:sz w:val="25"/>
          <w:szCs w:val="25"/>
        </w:rPr>
        <w:t xml:space="preserve"> Соблюдение мер пожарной безопасности  - это залог вашего благополучия, сохранности вашей жизни и жизни ваших близких! Пожар легче предупредить, чем потушить!</w:t>
      </w:r>
    </w:p>
    <w:sectPr>
      <w:type w:val="nextPage"/>
      <w:pgSz w:w="11906" w:h="16838"/>
      <w:pgMar w:left="1191" w:right="1191" w:gutter="0" w:header="0" w:top="1191" w:footer="0" w:bottom="119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alibri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Times New Roman" w:cs="Times New Roman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8"/>
      <w:lang w:val="en-US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1:00Z</dcterms:created>
  <dc:creator>1</dc:creator>
  <dc:description/>
  <dc:language>en-US</dc:language>
  <cp:lastModifiedBy>1</cp:lastModifiedBy>
  <dcterms:modified xsi:type="dcterms:W3CDTF">2017-04-21T06:55:00Z</dcterms:modified>
  <cp:revision>1</cp:revision>
  <dc:subject/>
  <dc:title/>
</cp:coreProperties>
</file>